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98"/>
      </w:tblGrid>
      <w:tr>
        <w:trPr>
          <w:trHeight w:val="2128" w:hRule="atLeast"/>
        </w:trPr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профессионального образования ГАУ ДПО «Институт развития образования Пермского края»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Г.А. Клюева</w:t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_______2020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ind w:left="454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/>
              <w:t>Председатель РУМО «Экономика и управление»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>
                <w:b/>
              </w:rPr>
              <w:t>_____________________</w:t>
            </w:r>
            <w:r>
              <w:rPr/>
              <w:t>Т.В. Сазонова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/>
              <w:t>«____»________________2020 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ЧПОУ «ФИНАНСОВО-ЭКОНОМИЧЕСКИЙ КОЛЛЕДЖ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С.В. Мешк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____»________________2020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Заочной региональной олимпиаде</w:t>
      </w:r>
      <w:r>
        <w:rPr/>
        <w:t xml:space="preserve"> </w:t>
      </w:r>
      <w:r>
        <w:rPr>
          <w:b/>
        </w:rPr>
        <w:t>«Финансовая грамот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колледжей и техникумов Пермского кра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Заочная региональная олимпиада</w:t>
      </w:r>
      <w:r>
        <w:rPr/>
        <w:t xml:space="preserve"> </w:t>
      </w:r>
      <w:r>
        <w:rPr>
          <w:b/>
        </w:rPr>
        <w:t xml:space="preserve">«Финансовая грамотность» </w:t>
      </w:r>
      <w:r>
        <w:rPr/>
        <w:t>для студентов колледжей и техникумов Пермского края (далее – Олимпиада) проводится в соответствии с планом работы РУМО «Экономика и управление» профессиональных образовательных организаций Пермского края. Олимпиада организуется в рамках реализации национального проекта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рганизационное, информационное и материально-техническое обеспечение Олимпиады и деятельности оргкомитета осуществляет ЧПОУ «ФИНАНСОВО–ЭКОНОМИЧЕСКИЙ КОЛЛЕДЖ» (далее – Коллед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Непосредственное руководство олимпиадой осуществляет оргкомитет в лице специалистов Учебно-методического управления Колледж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лимпиада проводится в целях повышения уровня профессиональной компетенции в области финансов будущих специали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Задачами Олимпиады являютс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мотивации студентов к получению знаний и умений и/или опыта в рамках дисциплины «Финансы, денежное обращение и кредит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недрение компетентностного подхода в образовательный процес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ирование профессиональных компетенций студентов в финансовой сфер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финансовой грамотности студен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и участвующи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 участию в Олимпиаде допускаются студенты образовательных учреждений среднего профессионального образования всех специальностей, изучающие дисциплину «Финансы, денежное обращение и креди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Форма участия в Олимпиаде - индивидуальная. Количество участников от одного образовательного учреждения не ограниче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 участию допускаются все организации, получившие данное Положение, которое является официальным приглаш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врем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на базе ЧПОУ «ФИНАНСОВО–ЭКОНОМИЧЕСКИЙ КОЛЛЕДЖ», по адресу </w:t>
      </w:r>
      <w:r>
        <w:rPr>
          <w:b/>
        </w:rPr>
        <w:t>г. Пермь, ул. Дзержинского, 1б.</w:t>
      </w:r>
      <w:r>
        <w:rPr/>
        <w:t xml:space="preserve"> Контактный телефон: (342) 218-32-66 (доп.119).  Контактное лицо: Павлова Елена Александров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</w:t>
      </w:r>
      <w:r>
        <w:rPr>
          <w:b/>
        </w:rPr>
        <w:t>16 октяб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Заявки на участие, подписанные директором образовательного учреждения, принимаются до </w:t>
      </w: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 xml:space="preserve"> 12 октября 2020 года</w:t>
      </w:r>
      <w:r>
        <w:rPr/>
        <w:t xml:space="preserve"> (время местное) по электронному адресу: </w:t>
      </w:r>
      <w:hyperlink r:id="rId2">
        <w:r>
          <w:rPr>
            <w:rStyle w:val="InternetLink"/>
            <w:i/>
            <w:color w:val="000000"/>
            <w:lang w:val="en-US"/>
          </w:rPr>
          <w:t>epavlov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rudistant</w:t>
        </w:r>
        <w:r>
          <w:rPr>
            <w:rStyle w:val="InternetLink"/>
            <w:i/>
            <w:color w:val="000000"/>
          </w:rPr>
          <w:t>.ru</w:t>
        </w:r>
      </w:hyperlink>
      <w:r>
        <w:rPr>
          <w:i/>
        </w:rPr>
        <w:t xml:space="preserve"> </w:t>
      </w:r>
      <w:r>
        <w:rPr>
          <w:b/>
        </w:rPr>
        <w:t xml:space="preserve">(в форматах </w:t>
      </w:r>
      <w:r>
        <w:rPr>
          <w:b/>
          <w:lang w:val="en-US"/>
        </w:rPr>
        <w:t>pdf</w:t>
      </w:r>
      <w:r>
        <w:rPr>
          <w:b/>
        </w:rPr>
        <w:t xml:space="preserve"> и </w:t>
      </w:r>
      <w:r>
        <w:rPr>
          <w:b/>
          <w:lang w:val="en-US"/>
        </w:rPr>
        <w:t>word</w:t>
      </w:r>
      <w:r>
        <w:rPr>
          <w:b/>
        </w:rPr>
        <w:t>)</w:t>
      </w:r>
      <w:r>
        <w:rPr/>
        <w:t>; или по факсу: (342) 218-32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заочно с помощью Системы дистанционного обучения </w:t>
      </w:r>
      <w:r>
        <w:rPr>
          <w:lang w:val="en-US"/>
        </w:rPr>
        <w:t>Moodle</w:t>
      </w:r>
      <w:r>
        <w:rPr/>
        <w:t xml:space="preserve"> через средства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рганизация и проведение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5.1 Организацию Олимпиады осуществляет </w:t>
      </w:r>
      <w:r>
        <w:rPr>
          <w:sz w:val="23"/>
          <w:szCs w:val="23"/>
        </w:rPr>
        <w:t xml:space="preserve">организационный комитет. Организационный комитет Олимпиады (далее - оргкомитет) в пределах своей компетенции осуществляет информационное обеспечение Олимпиады, рассылку приглашений и прием заявок, отбор участник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Оргкомитет формируется из преподавателей, ведущих свою деятельность в образовательных учреждениях профессионального образован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Оргкомитет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атывает и утверждает план мероприятий по подготовке и проведению Олимпиады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тверждает порядок формирования заданий для участников Олимпиады (далее – задания)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ставляет необходимые отчетные документы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станавливает регламент проведения Олимпиады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ивает непосредственное проведение Олимпиады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ивает методическое и содержательное единство олимпиадных заданий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ссматривает конфликтные ситуации, возникшие при проведении Олимпиады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тверждает список победителей и призеров Олимпиады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ивает награждение победителей и призеров Олимпиады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- осуществляет иные функции в соответствии с Положением об Олимпиа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комитет в своей деятельности руководствуется настоящим Положением об Олимпиа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Для участия в Олимпиаде каждому участнику присваивается </w:t>
      </w:r>
      <w:r>
        <w:rPr>
          <w:b/>
        </w:rPr>
        <w:t>персональный логии и пароль</w:t>
      </w:r>
      <w:r>
        <w:rPr/>
        <w:t xml:space="preserve"> для входа в систему. Пара логин/пароль будет выслана на электронную почту участника, указанную в заявке, до 15 октября 2020 г. Электронная почта у каждого участника должна быть уникальной. Логин и пароль участника являются индивидуальным и разовым (на период участия в Олимпиад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дновременно с логином и паролем участникам направляется информационное письмо с подробной </w:t>
      </w:r>
      <w:r>
        <w:rPr>
          <w:b/>
        </w:rPr>
        <w:t>инструкцией входа в систему</w:t>
      </w:r>
      <w:r>
        <w:rPr/>
        <w:t>. Все участники Олимпиады должны совершить тестовый вход в систему до 15 октября 202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лимпиада проводится в течение 16 октября 2020 года во время, удобное участнику, в период с 09</w:t>
      </w:r>
      <w:r>
        <w:rPr>
          <w:vertAlign w:val="superscript"/>
        </w:rPr>
        <w:t>00</w:t>
      </w:r>
      <w:r>
        <w:rPr/>
        <w:t xml:space="preserve"> до 24</w:t>
      </w:r>
      <w:r>
        <w:rPr>
          <w:vertAlign w:val="superscript"/>
        </w:rPr>
        <w:t>00</w:t>
      </w:r>
      <w:r>
        <w:rPr/>
        <w:t xml:space="preserve"> (время местн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лимпиада проводится в один этап – тестирование, которое предполагает выполнение заданий по теме </w:t>
      </w:r>
      <w:r>
        <w:rPr>
          <w:b/>
        </w:rPr>
        <w:t>«Финансовая грамотность»</w:t>
      </w:r>
      <w:r>
        <w:rPr/>
        <w:t xml:space="preserve"> с использованием компьютерных технологий (60 мин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лимпиада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Номинация «Профессионал» - для студентов, обучающихся по специальностям укрупненной группы 38.02.00 «Экономика и управлени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Номинация «Знаток» - для студентов других специаль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ргкомитет оставляет за собой право на учреждение дополнительных номинаций. Призовые места определяются по каждой номинации (1, 2, 3 мест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пределение победителей: победители определяются большинством набранных баллов. В случае спорного призового места решение о распределении мест принимается в соответствии с затраченным временем на выполнение тестовых заданий. Подведение итогов олимпиады и составление рейтинга участников производится автоматически Системой дистанционного обучения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Итоги участия экспортируются из Системы и оформляются Протоколом участия, который высылается всем участникам Олимпиады 20 октябр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се участники Олимпиады награждаются сертификатам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се преподаватели, подготовившие студентов к Олимпиаде, отмечаются благодарственными письмами. Преподаватели, подготовившие победителей и призеров Олимпиады, награждаются грамо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Участники, занявшие призовые места награждаются диплом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Финансирование Олимпиады осуществляется за счет средств образовательных учреждений, участвующих в Олимпиаде и средств ЧПОУ «ФИНАНСОВО – ЭКОНОМИЧЕСКИЙ КОЛЛЕДЖ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тоимость участия (организационный взнос) составляет 150 рублей (сто пятьдесят рублей) за одного участника. В стоимость входят организационные расх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плата организационного взноса за участие в Олимпиаде производится до 15 октября 2020 года безналичным (организатор готовит финансовые документы на основе заявки) или наличным платежом по следующим реквизитам:</w:t>
      </w:r>
    </w:p>
    <w:p>
      <w:pPr>
        <w:pStyle w:val="Normal"/>
        <w:ind w:firstLine="720"/>
        <w:jc w:val="both"/>
        <w:rPr/>
      </w:pPr>
      <w:r>
        <w:rPr/>
        <w:t>Р/счет 407 038 107 490 001 000 63</w:t>
      </w:r>
    </w:p>
    <w:p>
      <w:pPr>
        <w:pStyle w:val="Normal"/>
        <w:ind w:firstLine="709"/>
        <w:rPr/>
      </w:pPr>
      <w:r>
        <w:rPr/>
        <w:t xml:space="preserve">ВОЛГО-ВЯТСКИЙ БАНК ПАО СБЕРБАНК   </w:t>
      </w:r>
    </w:p>
    <w:p>
      <w:pPr>
        <w:pStyle w:val="Normal"/>
        <w:ind w:firstLine="709"/>
        <w:rPr/>
      </w:pPr>
      <w:r>
        <w:rPr/>
        <w:t>г. Нижний Новгород</w:t>
      </w:r>
    </w:p>
    <w:p>
      <w:pPr>
        <w:pStyle w:val="Normal"/>
        <w:ind w:firstLine="720"/>
        <w:jc w:val="both"/>
        <w:rPr/>
      </w:pPr>
      <w:r>
        <w:rPr/>
        <w:t>БИК 042 202 603</w:t>
      </w:r>
    </w:p>
    <w:p>
      <w:pPr>
        <w:pStyle w:val="Normal"/>
        <w:ind w:firstLine="720"/>
        <w:jc w:val="both"/>
        <w:rPr/>
      </w:pPr>
      <w:r>
        <w:rPr/>
        <w:t>Кор/счет 301 018 109 000 000 006 03</w:t>
      </w:r>
    </w:p>
    <w:p>
      <w:pPr>
        <w:pStyle w:val="Normal"/>
        <w:ind w:firstLine="720"/>
        <w:jc w:val="both"/>
        <w:rPr/>
      </w:pPr>
      <w:r>
        <w:rPr/>
        <w:t>ИНН 590 500 42 72</w:t>
      </w:r>
    </w:p>
    <w:p>
      <w:pPr>
        <w:pStyle w:val="Normal"/>
        <w:ind w:firstLine="720"/>
        <w:jc w:val="both"/>
        <w:rPr/>
      </w:pPr>
      <w:r>
        <w:rPr/>
        <w:t>КПП 590 201 00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уководитель рабочей группы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Преподавателей по программам СПО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38.02.01. Экономика и бухгалтерский учет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38.02.02. Страховое дел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38.02.06. Финансы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38.02.07. Банковское дело</w:t>
        <w:tab/>
        <w:t xml:space="preserve">                  </w:t>
        <w:tab/>
        <w:t>Казакова В. 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color w:val="FF0000"/>
        </w:rPr>
        <w:t xml:space="preserve"> </w:t>
      </w:r>
      <w:r>
        <w:rPr/>
        <w:t xml:space="preserve">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>на участие</w:t>
      </w:r>
      <w:r>
        <w:rPr>
          <w:b/>
        </w:rPr>
        <w:t xml:space="preserve"> в Заочной региональной олимпиаде</w:t>
      </w:r>
      <w:r>
        <w:rPr/>
        <w:t xml:space="preserve"> </w:t>
      </w:r>
      <w:r>
        <w:rPr>
          <w:b/>
        </w:rPr>
        <w:t xml:space="preserve">«Финансовая грамотность» </w:t>
      </w:r>
      <w:r>
        <w:rPr/>
        <w:t>для студентов колледжей и техникумов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(заполняется на официальном бланке образовательноЙ ОРГАНИЗАЦИИ c указанием реквизитов организации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Наименование ПОО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Олимпиад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3"/>
        <w:gridCol w:w="1513"/>
        <w:gridCol w:w="723"/>
        <w:gridCol w:w="1802"/>
        <w:gridCol w:w="2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, подготовившего студента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тактные сведения (контактное лицо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лату организационного взноса в сумме _______________ гарантируем*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*Заявку необходимо продублировать в формате Word в целях корректного внесения в систему электронных адресов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* При безналичной форме оплаты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Темы для подготовки к</w:t>
      </w:r>
      <w:r>
        <w:rPr>
          <w:b/>
        </w:rPr>
        <w:t xml:space="preserve"> </w:t>
      </w:r>
      <w:r>
        <w:rPr>
          <w:b/>
          <w:caps/>
        </w:rPr>
        <w:t xml:space="preserve">Олимпиаде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финанс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ая систем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Деньги. Кредит. Банк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бюджетного устрой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, виды и функции дене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средства платеж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Рынок ценных бума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овый рынок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финансировани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Личный и семейный бюджеты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и.</w:t>
      </w:r>
    </w:p>
    <w:p>
      <w:pPr>
        <w:pStyle w:val="Normal"/>
        <w:spacing w:before="240" w:after="1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MS Mincho;MS Gothic" w:cs="Cambri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vlova@rudist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ФЭ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1:00Z</dcterms:created>
  <dc:creator>ASaitarova</dc:creator>
  <dc:description/>
  <cp:keywords/>
  <dc:language>en-US</dc:language>
  <cp:lastModifiedBy>Павлова</cp:lastModifiedBy>
  <cp:lastPrinted>2017-10-11T18:38:00Z</cp:lastPrinted>
  <dcterms:modified xsi:type="dcterms:W3CDTF">2020-09-25T07:55:00Z</dcterms:modified>
  <cp:revision>11</cp:revision>
  <dc:subject/>
  <dc:title>Автономная некоммерческая организация высшего профессионального образования</dc:title>
</cp:coreProperties>
</file>